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</w:t>
      </w:r>
      <w:r>
        <w:rPr>
          <w:sz w:val="36"/>
          <w:szCs w:val="36"/>
        </w:rPr>
        <w:t>СОВЕТ ДЕПУТАТОВ СЕЛЬСКОГО ПОСЕЛЕНИЯ ИЛЬГОЩИ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РАМЕШКОВСКОГО РАЙОНА ТВЕРСКОЙ ОБЛАСТИ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13 ноября 2020г                с . Ильгощи                                         № 59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оекте бюджета сельского поселения Ильгощ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 на 2021 год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РФ №131-ФЗ от 06.10.2003 года «Об общих принципах организации местного самоуправления в Российской Федерации», Уставом сельского поселения Ильгощи Рамешковского района Тверской области , Совет депутатов сельского поселения Ильгощ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начить проведение публичных слушаний по вопросу «О проекте бюджета сельского поселения Ильгощи Рамешковского района Тверской области на 2021 год» на 16.12.2020года в 12ч.00мин. Место проведения публичных слушаний в здании администрации сельского поселения Ильгощи, расположенное по адресу: Тверская область, Рамешковский район, с  Ильгощи , д.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начить оргкомитет для организации проведения подготовки к публичным слушаниям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узнецова О.В.-глава сельского поселения Ильг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шетова Л.А.-депутат Совета депутатов.</w:t>
      </w:r>
    </w:p>
    <w:p>
      <w:pPr>
        <w:pStyle w:val="Normal"/>
        <w:rPr/>
      </w:pPr>
      <w:r>
        <w:rPr>
          <w:sz w:val="24"/>
          <w:szCs w:val="24"/>
        </w:rPr>
        <w:t>-Курамшин  Е.А.-председатель постоянной депутатской комиссии по экономике, бюджету, финансам.</w:t>
      </w:r>
    </w:p>
    <w:p>
      <w:pPr>
        <w:pStyle w:val="Normal"/>
        <w:rPr/>
      </w:pPr>
      <w:r>
        <w:rPr>
          <w:sz w:val="24"/>
          <w:szCs w:val="24"/>
        </w:rPr>
        <w:t>3.Оргкомитету разместить информацию о теме публичных слушаний по данному вопросу и проекту решения в срок до 16  ноября 2020г. в центре для обнародования муниципальных правовых актов муниципального образования по адресу: Тверская область, Рамешковский район, с Ильгощи, д.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после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Глава сельского поселения Ильгощи:                          О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55:00Z</dcterms:created>
  <dc:creator>Administraciy</dc:creator>
  <dc:description/>
  <cp:keywords/>
  <dc:language>en-US</dc:language>
  <cp:lastModifiedBy>Наталья</cp:lastModifiedBy>
  <cp:lastPrinted>2021-03-03T14:53:00Z</cp:lastPrinted>
  <dcterms:modified xsi:type="dcterms:W3CDTF">2021-03-30T19:55:00Z</dcterms:modified>
  <cp:revision>2</cp:revision>
  <dc:subject/>
  <dc:title/>
</cp:coreProperties>
</file>